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  <w:t>от 26.04.2017 № 23/2017-НА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 города Реутов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депутатов города Реутов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ёт об исполнении бюджета города Реутов за 2016 год по доходам в сумме 2 542 204,76 тыс. рублей, по расходам в сумме 2 551 239,54 тыс. рублей с превышением расходов над доходами (дефицит бюджета города Реутов) в сумме 9 034,78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Установить, что за 2016 год фактический объем средств, направляемых на исполнение публичных нормативных обязательств, составил 54 421,95 тыс.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города Реутов за 2016 год по доходам согласно приложению 1 к настоящему Решению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е распределения по расходам бюджета города Реутов за 2016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сполнение по ведомственной структуре расходов бюджета города Реутов за 2016 год согласно приложению 3 к настоящему Решению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>исполнение распределения расходов бюджета города Реутов за 2016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>, согласно приложению 4 к настоящему Решени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сполнение программы муниципальных внутренних заимствований города Реутов за 2016 год согласно приложению 5 к настоящему Решени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сполнение по источникам внутреннего финансирования дефицита бюджета города Реутов за 2016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Статья 3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Установить, что фактические расходы бюджета города Реутова за 2016 год по средствам, выделенных из Резервного фонда Администрации города Реутов составили 300,0 тыс. рублей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540"/>
        <w:rPr/>
      </w:pPr>
      <w:r>
        <w:rPr/>
        <w:t>Статья 4</w:t>
      </w:r>
    </w:p>
    <w:p>
      <w:pPr>
        <w:pStyle w:val="TextBody"/>
        <w:spacing w:lineRule="auto" w:line="276"/>
        <w:ind w:firstLine="540"/>
        <w:rPr/>
      </w:pPr>
      <w:r>
        <w:rPr/>
        <w:t>Учесть, что по состоянию на 1 января 2017 года свободные остатки бюджетных средств составили 171 718 227,62 рублей, в том числе: средства бюджета города Реутов - 171 718 227,62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стоящее Решение опубликовать в газете «Реут» и на городском сайт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нято Реш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ода Ре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 26.04.2017 № 366/6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gkh</dc:creator>
  <dc:description/>
  <cp:keywords/>
  <dc:language>en-US</dc:language>
  <cp:lastModifiedBy>Мышляева</cp:lastModifiedBy>
  <cp:lastPrinted>2017-05-02T10:02:00Z</cp:lastPrinted>
  <dcterms:modified xsi:type="dcterms:W3CDTF">2017-05-10T06:54:00Z</dcterms:modified>
  <cp:revision>51</cp:revision>
  <dc:subject/>
  <dc:title>      </dc:title>
</cp:coreProperties>
</file>